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99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зам. главы администрации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Б.Н. Сердюков</w:t>
      </w:r>
    </w:p>
    <w:p>
      <w:pPr>
        <w:pStyle w:val="Normal"/>
        <w:spacing w:lineRule="auto" w:line="240" w:before="0" w:after="0"/>
        <w:ind w:firstLine="99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декабря 2013г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 внесения изменений в административные регламенты предоставления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/>
        <w:t>в части сокращения максимального срока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437" w:hRule="atLeast"/>
        </w:trPr>
        <w:tc>
          <w:tcPr>
            <w:tcW w:w="1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упин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а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0"/>
        <w:gridCol w:w="10412"/>
        <w:gridCol w:w="2156"/>
        <w:gridCol w:w="1982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несения изменений в административные регламен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внесение изменений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обращений и жалоб граждан по вопросам защиты прав потреби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, прогнозирования и ресурсов администрации района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запросов социально-правового и тематического характера юридических и физических 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рхивной службы администрации района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едений из реестра муниципального 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на учет граждан, имеющих право на бесплатное предоставление земельного участка в собственност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в собственность бесплат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земельных участков из земель сельскохозяйственного назначения для крестьянско-фермерск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оме городских округ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 которых расположены здания, строения, сооруж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собственность граждан земельных участков для ведения садоводства, огородничества и дачного хозяйств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для строительства с предварительным согласованием мест размещения объект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частном сервиту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б образовании земельных участков, на которых расположены здания, строения, сооружения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бразовании земельных участков, из земельных участков, предоставленных для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земельных и имущественных отношен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ЭПиР                                                                                                                                 Д.Д. Вдовин</w:t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иковская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25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00:00Z</dcterms:created>
  <dc:creator>Сагина Ирина Викторовна</dc:creator>
  <dc:description/>
  <cp:keywords/>
  <dc:language>en-US</dc:language>
  <cp:lastModifiedBy>SamLab.ws</cp:lastModifiedBy>
  <cp:lastPrinted>2013-09-17T15:40:00Z</cp:lastPrinted>
  <dcterms:modified xsi:type="dcterms:W3CDTF">2013-12-12T04:00:00Z</dcterms:modified>
  <cp:revision>2</cp:revision>
  <dc:subject/>
  <dc:title>    ПРИЛОЖЕНИЕ № 2</dc:title>
</cp:coreProperties>
</file>